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-99060</wp:posOffset>
            </wp:positionV>
            <wp:extent cx="46101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-99060</wp:posOffset>
            </wp:positionV>
            <wp:extent cx="49276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                                                                                       </w:t>
        <w:tab/>
        <w:tab/>
        <w:t xml:space="preserve">  № 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tabs>
          <w:tab w:val="clear" w:pos="708"/>
          <w:tab w:val="left" w:pos="8080" w:leader="none"/>
        </w:tabs>
        <w:ind w:left="1276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8080" w:leader="none"/>
        </w:tabs>
        <w:ind w:left="1276" w:right="155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города Евпатории Республики Крым от 15.01.2021 № 11-п «Об утверждении муниципальной программы </w:t>
      </w:r>
    </w:p>
    <w:p>
      <w:pPr>
        <w:pStyle w:val="Heading"/>
        <w:tabs>
          <w:tab w:val="clear" w:pos="708"/>
          <w:tab w:val="left" w:pos="8080" w:leader="none"/>
        </w:tabs>
        <w:ind w:left="1276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правление муниципальным имуществом </w:t>
      </w:r>
    </w:p>
    <w:p>
      <w:pPr>
        <w:pStyle w:val="Heading"/>
        <w:tabs>
          <w:tab w:val="clear" w:pos="708"/>
          <w:tab w:val="left" w:pos="8080" w:leader="none"/>
        </w:tabs>
        <w:ind w:left="1276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Евпатория Республики Крым»</w:t>
      </w:r>
    </w:p>
    <w:p>
      <w:pPr>
        <w:pStyle w:val="Heading"/>
        <w:tabs>
          <w:tab w:val="clear" w:pos="708"/>
          <w:tab w:val="left" w:pos="8080" w:leader="none"/>
        </w:tabs>
        <w:spacing w:before="240" w:after="0"/>
        <w:ind w:left="1276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zh-CN"/>
        </w:rPr>
        <w:t xml:space="preserve"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</w:t>
      </w:r>
      <w:r>
        <w:rPr>
          <w:rStyle w:val="FontStyle13"/>
          <w:rFonts w:eastAsia="Calibri"/>
          <w:b/>
          <w:color w:val="000000"/>
        </w:rPr>
        <w:t xml:space="preserve">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плановый период 2024 и 2025 годов», с изменениями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плановый период 2025 и 2026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,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zh-CN"/>
        </w:rPr>
        <w:t xml:space="preserve"> администрация города Евпатории Республики Крым п о с т а н о в л я е т:</w:t>
        <w:tab/>
        <w:tab/>
      </w:r>
    </w:p>
    <w:p>
      <w:pPr>
        <w:pStyle w:val="Heading"/>
        <w:tabs>
          <w:tab w:val="clear" w:pos="708"/>
          <w:tab w:val="left" w:pos="1260" w:leader="none"/>
        </w:tabs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, с изменениями от 22.02.2024 № 418-п и изложить его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 В паспорте муниципальной программы «Управления муниципальным имуществом городского округа Евпатория Республики Крым» </w:t>
      </w:r>
      <w:r>
        <w:rPr/>
        <w:t>изложить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18"/>
        <w:gridCol w:w="1012"/>
        <w:gridCol w:w="948"/>
        <w:gridCol w:w="942"/>
        <w:gridCol w:w="1090"/>
        <w:gridCol w:w="993"/>
        <w:gridCol w:w="103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211,65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221,24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476,60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69,013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704,7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370,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370,00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Республики Кры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68211,65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7221,24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1476,60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9,013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4,7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0,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0,00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3 к муниципальной программе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>» изложить в новой редакции согласно Приложению 1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ризнать утратившим силу приложение 3 к муниципальной программе, утверждённой постановлением администрации города Евпатории Республики Кры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2.2024 </w:t>
      </w:r>
      <w:r>
        <w:rPr>
          <w:rFonts w:cs="Times New Roman" w:ascii="Times New Roman" w:hAnsi="Times New Roman"/>
          <w:sz w:val="24"/>
          <w:szCs w:val="24"/>
          <w:lang w:val="ru-RU"/>
        </w:rPr>
        <w:t>№ 418-п.</w:t>
      </w:r>
    </w:p>
    <w:p>
      <w:pPr>
        <w:pStyle w:val="Heading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       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рио главы администрации город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патории Республики Крым</w:t>
        <w:tab/>
        <w:tab/>
        <w:t xml:space="preserve">                                            И.И. Просое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1:00Z</dcterms:created>
  <dc:creator>Зверь</dc:creator>
  <dc:description/>
  <cp:keywords/>
  <dc:language>en-US</dc:language>
  <cp:lastModifiedBy>Анна Глав Бух</cp:lastModifiedBy>
  <cp:lastPrinted>2022-02-04T09:56:00Z</cp:lastPrinted>
  <dcterms:modified xsi:type="dcterms:W3CDTF">2024-03-05T13:40:00Z</dcterms:modified>
  <cp:revision>17</cp:revision>
  <dc:subject/>
  <dc:title/>
</cp:coreProperties>
</file>